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57480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Consejo Profesional de Ciencias Económicas de </w:t>
      </w:r>
    </w:p>
    <w:p>
      <w:pPr>
        <w:pStyle w:val="Heading3"/>
        <w:rPr>
          <w:i/>
          <w:i/>
        </w:rPr>
      </w:pPr>
      <w:r>
        <w:rPr>
          <w:i/>
        </w:rPr>
        <w:t>Entre Ríos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Sr. Presidente del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sz w:val="20"/>
          <w:szCs w:val="20"/>
          <w:u w:val="single"/>
          <w:lang w:val="it-IT"/>
        </w:rPr>
        <w:t>C.P.C.E.E.R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Cs/>
          <w:sz w:val="20"/>
          <w:szCs w:val="20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  <w:r>
        <w:rPr>
          <w:rFonts w:cs="Arial" w:ascii="Arial" w:hAnsi="Arial"/>
          <w:bCs/>
          <w:sz w:val="20"/>
          <w:szCs w:val="20"/>
        </w:rPr>
        <w:t>Por la presente solicito ser incorporado como usuario de la suscripción al servicio convenido a través de nuestro Consejo con La Ley – Thompson Reuters, aceptando por éste medio se debiten en mi resumen de cuenta la suma de $ 245.784 (Pesos doscientos cuarenta y cinco mil setecientos ochenta y cuatro) en 12 cuotas (*) mensuales y consecutivas de $ 20.482.- Venciendo la primera de ellas con el resumen de cuenta del mes de Marzo de 2025, todas ellas destinadas al pago  por el acceso a dicha suscripción por el período 01.02.2025 al 31.01.2026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ellido y Nombre: …………………………………………..……………..    Matr. Nº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.I. Nº ………………...  Dirección ……….…………………… Localidad: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: ……………………………..  Correo Electrónico: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ná, ……… de……………………. de 202….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FIRMA Y SELLO PROFES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7:00Z</dcterms:created>
  <dc:creator>Hernan Demartini</dc:creator>
  <dc:description/>
  <cp:keywords/>
  <dc:language>en-US</dc:language>
  <cp:lastModifiedBy>Hernan Demartini</cp:lastModifiedBy>
  <dcterms:modified xsi:type="dcterms:W3CDTF">2025-03-19T15:09:00Z</dcterms:modified>
  <cp:revision>4</cp:revision>
  <dc:subject/>
  <dc:title/>
</cp:coreProperties>
</file>