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ON Nº 26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ñor President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l C.P.C. E. de Entre Rí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r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 DESPACH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El que suscribe Cr……………………. , Mat. Nº …………….. , constituyendo domicilio en ..................…………………………...., se presenta a los fines de cumplimentar la Resolución Nº 262 de ese Consejo Profesional y a tales efectos y con carácter de declaración jurada manifiesta que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1-</w:t>
      </w:r>
      <w:r>
        <w:rPr>
          <w:sz w:val="22"/>
        </w:rPr>
        <w:t xml:space="preserve"> Ejerce su profesión de ...................., exclusivamente en el ámbito de su relación de dependencia, autoexcluyéndose del ejercicio independiente de la mism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2</w:t>
      </w:r>
      <w:r>
        <w:rPr>
          <w:sz w:val="22"/>
        </w:rPr>
        <w:t>- Manifiesta expresamente conocer las disposiciones de la Ley Nº 7.896, Código de Etica y demás disposiciones reglamentarias y concordantes que rigen el ejercicio de las profesiones en ciencias económi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3-</w:t>
      </w:r>
      <w:r>
        <w:rPr>
          <w:sz w:val="22"/>
        </w:rPr>
        <w:t xml:space="preserve"> En virtud de lo expresado en el punto precedente, no tiene habilitado estudio profesional, ni se encuentra asociado y/o vinculado con otros graduados en ciencias económicas con el fin de ejercer su  profesión en forma independient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Mediante el presente, hace la opción de no continuar afiliado al Sistema de Previsión Social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</w:t>
      </w:r>
      <w:r>
        <w:rPr/>
        <w:t xml:space="preserve">                          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LO O ACLARACION DE FIRM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4:00Z</dcterms:created>
  <dc:creator>WINDOWS95</dc:creator>
  <dc:description/>
  <cp:keywords/>
  <dc:language>en-US</dc:language>
  <cp:lastModifiedBy>Carolina  Grinovero</cp:lastModifiedBy>
  <cp:lastPrinted>2000-01-11T11:52:00Z</cp:lastPrinted>
  <dcterms:modified xsi:type="dcterms:W3CDTF">2022-02-17T19:17:00Z</dcterms:modified>
  <cp:revision>3</cp:revision>
  <dc:subject/>
  <dc:title>RESOLUCION Nº 262</dc:title>
</cp:coreProperties>
</file>