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/>
        <w:tc>
          <w:tcPr>
            <w:tcW w:w="8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ORDEN N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CAMBIO DE DENOMINACIÓN EN EL REGISTRO DE ASOCIACIONES DE PROFESIONALES UNIVERSITARI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REGLAMENTO DE MATRICULA ART. Nº 38ª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y fecha…………………………….</w:t>
            </w:r>
          </w:p>
        </w:tc>
      </w:tr>
    </w:tbl>
    <w:p>
      <w:pPr>
        <w:pStyle w:val="Normal"/>
        <w:ind w:firstLine="113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P.C.E. DE ENTRE RÍO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RAN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Los abajo firmantes solicitan el Cambio de Denominación de la SOCIEDAD ………………………………………….por 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omicilio en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A tal efecto, informan, con carácter de declaración jurada, que el único objeto de la sociedad es la prestación de servicios profesionales y que integran la misma los profesionales universitarios indicados al p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aludamos al Señor Presidente muy atentamente.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  Y NOMBRES: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ULA Nº        DE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  Y NOMBR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MATRICULA  Nº        DE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  Y NOMBR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MATRICULA  Nº        DE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  Y NOMBR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MATRICULA  Nº        DE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  Y NOMBR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MATRICULA  Nº        DE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  Y NOMBR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MATRICULA  Nº        DE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  Y NOMBR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MATRICULA  Nº        DE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CERTIFICACION</w:t>
            </w:r>
          </w:p>
        </w:tc>
      </w:tr>
      <w:tr>
        <w:trPr/>
        <w:tc>
          <w:tcPr>
            <w:tcW w:w="8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o que las firmas que anteceden son auténticas y han sido puestas en mi presencia.</w:t>
            </w:r>
          </w:p>
        </w:tc>
      </w:tr>
      <w:tr>
        <w:trPr/>
        <w:tc>
          <w:tcPr>
            <w:tcW w:w="8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y fecha</w:t>
            </w:r>
          </w:p>
        </w:tc>
      </w:tr>
      <w:tr>
        <w:trPr/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Firma Autorizad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11" w:right="107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27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/>
      <w:tc>
        <w:tcPr>
          <w:tcW w:w="8505" w:type="dxa"/>
          <w:tcBorders/>
        </w:tcPr>
        <w:p>
          <w:pPr>
            <w:pStyle w:val="Normal"/>
            <w:rPr/>
          </w:pPr>
          <w:r>
            <w:object w:dxaOrig="1626" w:dyaOrig="172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86.25pt;margin-top:-26.8pt;width:74.55pt;height:79.2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20231765" r:id="rId1"/>
            </w:object>
          </w:r>
          <w:r>
            <w:rPr>
              <w:b/>
            </w:rPr>
            <w:t xml:space="preserve">CONSEJO PROFESIONAL DE CIENCIAS ECONOMICAS DE ENTRE RIOS 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02:00Z</dcterms:created>
  <dc:creator>WINDOWS95</dc:creator>
  <dc:description/>
  <cp:keywords/>
  <dc:language>en-US</dc:language>
  <cp:lastModifiedBy>Carolina  Grinovero</cp:lastModifiedBy>
  <cp:lastPrinted>2011-10-18T16:51:00Z</cp:lastPrinted>
  <dcterms:modified xsi:type="dcterms:W3CDTF">2022-02-17T11:35:00Z</dcterms:modified>
  <cp:revision>13</cp:revision>
  <dc:subject/>
  <dc:title>Paraná, 23 de diciembre de 1998</dc:title>
</cp:coreProperties>
</file>