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ORDEN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CORPORACIÓN DE SOCIOS EN EL REGISTRO DE ASOCIACIONES DE PROFESIONALES UNIVERSITA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GLAMENTO DE MATRICULA ART. Nº 38ª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…………………………….</w:t>
            </w:r>
          </w:p>
        </w:tc>
      </w:tr>
    </w:tbl>
    <w:p>
      <w:pPr>
        <w:pStyle w:val="Normal"/>
        <w:ind w:firstLine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C.E. DE ENTRE RÍ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bajo firmantes solicitan la Incorporación de/l – los  socios ………………en la SOCIEDAD …………………………………………. con domicilio en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tal efecto, informan, con carácter de declaración jurada, que el único objeto de la sociedad es la prestación de servicios profesionales y que integran la misma los profesionales universitarios indicados al 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ludamos al Señor Presidente muy atentamente.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ERTIFICACION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las firmas que anteceden son auténticas y han sido puestas en mi presencia.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irma Autoriz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/>
        </w:tcPr>
        <w:p>
          <w:pPr>
            <w:pStyle w:val="Normal"/>
            <w:rPr/>
          </w:pPr>
          <w:r>
            <w:object w:dxaOrig="1626" w:dyaOrig="17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6.25pt;margin-top:-26.8pt;width:74.55pt;height:79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2435647" r:id="rId1"/>
            </w:object>
          </w:r>
          <w:r>
            <w:rPr>
              <w:b/>
            </w:rPr>
            <w:t xml:space="preserve">CONSEJO PROFESIONAL DE CIENCIAS ECONOMICAS DE ENTRE RIOS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2:00Z</dcterms:created>
  <dc:creator>WINDOWS95</dc:creator>
  <dc:description/>
  <cp:keywords/>
  <dc:language>en-US</dc:language>
  <cp:lastModifiedBy>Carolina  Grinovero</cp:lastModifiedBy>
  <cp:lastPrinted>2011-10-18T16:51:00Z</cp:lastPrinted>
  <dcterms:modified xsi:type="dcterms:W3CDTF">2017-03-23T16:56:00Z</dcterms:modified>
  <cp:revision>10</cp:revision>
  <dc:subject/>
  <dc:title>Paraná, 23 de diciembre de 1998</dc:title>
</cp:coreProperties>
</file>